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linea"/>
        <w:spacing w:before="0" w:after="0"/>
        <w:rPr/>
      </w:pPr>
      <w:r>
        <w:rPr>
          <w:sz w:val="22"/>
          <w:szCs w:val="22"/>
        </w:rPr>
        <w:t>2020-20-VGRN-ERF</w:t>
      </w:r>
    </w:p>
    <w:p>
      <w:pPr>
        <w:pStyle w:val="Standaardalinea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JST VERVALLEN COLUMBARIUM 2024 - G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 xml:space="preserve">De Meulder Rosalia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blok 1/2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Brief aan:  </w:t>
        <w:tab/>
        <w:t>Dries Ronny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Ridder Walter Van Havrelaan 68/0006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Berckmans Margeuri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blok 1/19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Geerinckx Ivan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Joseph Wateletlaan 17, 2160 Wommelgem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De Backer Cleme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blok 4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/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Van Loock Jose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blok 1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Van Loock Hilda (dochter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Sint-Willibrordusstraat 86, 2060 Antwerp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Domen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blok 1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/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  <w:t>Hendriks Juli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  <w:t>blok 1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  <w:t>Remes Ludo (zoon)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Zaatstraat 106/0002, 2900 Schote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Remes Stefan (zo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Zaatstraat 106/0002, 2900 Schot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gevraagd door:</w:t>
        <w:tab/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gevraagd door:</w:t>
        <w:tab/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gevraagd door:</w:t>
        <w:tab/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gevraagd door:</w:t>
        <w:tab/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gevraagd door:</w:t>
        <w:tab/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gevraagd door:</w:t>
        <w:tab/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gevraagd door:</w:t>
        <w:tab/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gevraagd door:</w:t>
        <w:tab/>
        <w:b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ge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Brief aan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alinea">
    <w:name w:val="Standaard alinea"/>
    <w:basedOn w:val="Normal"/>
    <w:qFormat/>
    <w:pPr>
      <w:spacing w:before="0" w:after="120"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2:00Z</dcterms:created>
  <dc:creator>Systeembeheerder</dc:creator>
  <dc:description/>
  <cp:keywords/>
  <dc:language>en-US</dc:language>
  <cp:lastModifiedBy>Kristine Jonckers</cp:lastModifiedBy>
  <cp:lastPrinted>2023-08-31T13:50:00Z</cp:lastPrinted>
  <dcterms:modified xsi:type="dcterms:W3CDTF">2023-08-31T11:52:00Z</dcterms:modified>
  <cp:revision>2</cp:revision>
  <dc:subject/>
  <dc:title>Aangevraagd door:</dc:title>
</cp:coreProperties>
</file>