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spacing w:before="0" w:after="0"/>
        <w:rPr/>
      </w:pPr>
      <w:r>
        <w:rPr>
          <w:sz w:val="22"/>
          <w:szCs w:val="22"/>
        </w:rPr>
        <w:t>2020-20-VGRN-ERF</w:t>
      </w:r>
    </w:p>
    <w:p>
      <w:pPr>
        <w:pStyle w:val="Standaardaline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JST VERVALLEN URNENVELD 2024 - G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Van den Bogerd Jul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2/L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rief aan:</w:t>
        <w:tab/>
        <w:t>Ferket Annie (dochter)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nl-BE"/>
        </w:rPr>
        <w:tab/>
      </w:r>
      <w:r>
        <w:rPr>
          <w:sz w:val="22"/>
          <w:szCs w:val="22"/>
          <w:lang w:val="en-US"/>
        </w:rPr>
        <w:t>Borgeindstraat 31/0006, 2900 Schoten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erket Sonja (dochter)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nl-BE"/>
        </w:rPr>
        <w:t>Ruggeveldstraat 95, 2110 Wijnegem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Simons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3/L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De Hert Marc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njerstraat 20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Philips Pat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4/L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rief aan:</w:t>
        <w:tab/>
        <w:t>Lesandré Tilly (echtgenote)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nl-BE"/>
        </w:rPr>
        <w:tab/>
        <w:t>Tulpenlaan 5, 2900 Schoten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nl-BE"/>
        </w:rPr>
        <w:tab/>
        <w:t>Philips Dimitri (zoon)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Tulpenlaan 5, 2900 Schoten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Philips Amy (dochter)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nl-BE"/>
        </w:rPr>
        <w:tab/>
        <w:t>Fluitbergstraat 66/0003, 2900 Schoten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nl-BE"/>
        </w:rPr>
        <w:tab/>
        <w:t>Fyens Wilhelmina (moeder)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>Dascottelei 59/7, 2100 Antwerp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Hendrix Yv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1/L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Vereycken Karel (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Rue Hoche 9, 95100 Argenteuil, Frankrijk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ereycken Maarten (kleinzoo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iest 24, 2990 Wuustwezel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Vereycken Wannes (klein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ongostraat 10, 9100 Sint-Niklaas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Vereycken Antoon (klein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Kopstraat 276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Vereycken Marlies (klein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erbertstraat 131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Van Camp Josep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4/L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Mertens Gustaaf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Quinten Matsijsstraat 13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 xml:space="preserve">Van de Wijer Clotild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4/L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Matthyssens Nancy (verwantschap?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assinstraat 12/0006, 2850 Boom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Van Tongerloo Joanna (verwantschap?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Jaak De Boeckstraat 15, 2170 Antwerp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Kerkhof Irè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5/L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Witlox Frank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astoor Meeusenlaan 13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 xml:space="preserve">Anthonissen Ma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5/L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Degrendel Aleidis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lfons Heulensstraat 45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Dias Rudo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Dias Sandra (dochter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Ridder Walter Van Havrelaan 113/0005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Dias Nancy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Heikantstraat 176/0001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Strybos L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Strybos Marc (bro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redestraat 5, 2910 Ess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Strybos Carine (zus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linderlei 10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Jouchoms E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Van Hullebusch Roger (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Commissaris Hubersstraat 15/0003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an Hullebusch Wendy (klein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Frederik de Merodestraat 21/0202, 2600 Antwerp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Truyts E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Brief aan:</w:t>
        <w:tab/>
        <w:t>Van Regenmortel Nancy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driaan Brouwerstraat 15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Meyers Christi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Kniuszenko Stanislawa (moeder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Kerkhovenakker laan C 12/GLVL, 2960 Brecht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yers Raymond (vad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erkhovenakker laan C 12/GLVL, 2960 Brecht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Lauryssen Brigitte (echtgenote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Anjerstraat 2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yers Kelly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njerstraat 2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yers Anouck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njerstraat 28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De Clercq Lilia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Brief aan:</w:t>
        <w:tab/>
        <w:t>Bosshard Irèn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Dorpsstraat 93/B, 2990 Wuustwezel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osshard Eric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rins van Oranjestraat 5/2001, 2930 Brasschaat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Schelfhout Iv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David Marleen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apelsesteenweg 174, 2930 Brasschaat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Liégeois Adolp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Liégeois Ivan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Ridder Walter Van Havrelaan 94/0009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Liégeois Frank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lein Lepelstraat 14, 2940 Stabroe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Haesaert Laeti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De Coninck Daniel (echtgenoot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ibloemlei 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Jossart Danielle (moed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orbeek-Losestraat 5, 3360 Bierbeek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De Coninck Danaé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ibloemlei 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De Coninck Loïc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ibloemlei 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De Coninck Aub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ibloemlei 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De Coninck Flavi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Meibloemlei 8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De Greef Marguer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Kerckx Nancy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kkerstraat 21, 2970 Schilde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Kerckx Jerry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Stuyfbergen 14, 9220 Hamme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Jeurissen-Better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- lijn 16/L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Pottiez Gerard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eemdenlaan 44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Pottiez Christianne (dochter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Hyacintenlaan 6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ottiez Erwin (klein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Prins Boudewijnstraat 16, 2070 Zwijndrecht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Pottiez Sandra (klein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illerslei 123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ottiez Cindy (klein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Taxanderlei 24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Steurs Jan (klein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Louis Janssenslaan 41, 2100 Antwerp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Steurs Bert (klein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ernstraat 12, 2660 Antwerp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De Bruyn Josep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Van Camp Hubertus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ntoon Wolfsstraat 6/0006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Van Camp Francin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orte Kopstraat 44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Van Camp Rose-Mari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Antoon Wolfsstraat 6/0006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Hapers Els (kleindochter)</w:t>
      </w:r>
    </w:p>
    <w:p>
      <w:pPr>
        <w:pStyle w:val="Normal"/>
        <w:ind w:left="2124" w:hanging="2124"/>
        <w:rPr>
          <w:sz w:val="22"/>
          <w:szCs w:val="22"/>
          <w:lang w:val="nl-BE"/>
        </w:rPr>
      </w:pPr>
      <w:r>
        <w:rPr>
          <w:sz w:val="22"/>
          <w:szCs w:val="22"/>
        </w:rPr>
        <w:tab/>
        <w:t>Ericadreef 5, 2960 Brecht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Hendrickx Lodewij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6/L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Vinck Maria (echtgenote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lfons Heulensstraat 30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Hendrickx Herman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Heideweg 18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Hendrickx Marc (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Deuzeldlaan 83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Hendrickx Luc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enstraat 83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Hendrickx Christian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Thuretstraat 55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Lefeber Godel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egen: </w:t>
        <w:tab/>
        <w:tab/>
        <w:t>G – lijn 16/L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Philipsen Maria (dochter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Tucherlei 11, 2100 Antwerp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hilipsen Véronique (dochter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Fruithoflaan 107/0603, 2600 Antwerp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Philipsen Paul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Tucherlei 11, 2100 Antwerp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Corsten Josep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7/L/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Van den Kieboom Walter (echtgenoot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Bredeweg 38/0101, 8420 De Haa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an den Kieboom Pascal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redeweg 10/0201, 8420 De Haa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Wouters And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G – lijn 17/L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Kesters Martha (echtgenote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Jozef Van Craenstraat 6/0009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Wouters Marc (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Kattenhoflaan 18/GV00, 2960 Brecht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Wouters Herman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Wijtschotbaan 16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Wouters Werner (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Fluitbergstraat 70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Wouters Walter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Korte Kopstraat 67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Buyl Fr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egen: </w:t>
        <w:tab/>
        <w:tab/>
        <w:t>G – lijn 17/L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Meeus Maria (echtgenote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driaan Brouwerstraat 63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uyl Inge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Lariksdreef 71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uyl Kris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Deuzeldlaan 66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linea">
    <w:name w:val="Standaard alinea"/>
    <w:basedOn w:val="Normal"/>
    <w:qFormat/>
    <w:pPr>
      <w:spacing w:before="0" w:after="12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3:00Z</dcterms:created>
  <dc:creator>Systeembeheerder</dc:creator>
  <dc:description/>
  <cp:keywords/>
  <dc:language>en-US</dc:language>
  <cp:lastModifiedBy>Bieke Schrauwen</cp:lastModifiedBy>
  <cp:lastPrinted>2020-08-31T13:35:00Z</cp:lastPrinted>
  <dcterms:modified xsi:type="dcterms:W3CDTF">2023-09-28T14:27:00Z</dcterms:modified>
  <cp:revision>17</cp:revision>
  <dc:subject/>
  <dc:title>Aangevraagd door:</dc:title>
</cp:coreProperties>
</file>