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aline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ardaline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RICHT AAN DE BEVOLKING</w:t>
      </w:r>
    </w:p>
    <w:p>
      <w:pPr>
        <w:pStyle w:val="Standaardaline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spacing w:lineRule="auto" w:line="256" w:before="0" w:after="120"/>
        <w:rPr/>
      </w:pPr>
      <w:r>
        <w:rPr>
          <w:sz w:val="22"/>
          <w:szCs w:val="22"/>
        </w:rPr>
        <w:t xml:space="preserve">Onderstaande vergunningen van het urnenveld vervallen in het jaar 2026. </w:t>
      </w:r>
      <w:r>
        <w:rPr>
          <w:sz w:val="22"/>
          <w:szCs w:val="22"/>
          <w:lang w:val="nl-BE" w:eastAsia="en-US"/>
        </w:rPr>
        <w:t xml:space="preserve">Deze vergunningen kunnen hernieuwd worden voor een periode van 20 jaar, op voorwaarde dat de afdekplaat in goede staat is en dit voor 31 oktober 2025. Info burgerlijke stand: </w:t>
      </w:r>
      <w:hyperlink r:id="rId2">
        <w:r>
          <w:rPr>
            <w:rStyle w:val="InternetLink"/>
            <w:sz w:val="22"/>
            <w:szCs w:val="22"/>
            <w:lang w:val="nl-BE" w:eastAsia="en-US"/>
          </w:rPr>
          <w:t>burgerlijkestand@schoten.be</w:t>
        </w:r>
      </w:hyperlink>
      <w:r>
        <w:rPr>
          <w:sz w:val="22"/>
          <w:szCs w:val="22"/>
          <w:lang w:val="nl-BE" w:eastAsia="en-US"/>
        </w:rPr>
        <w:t xml:space="preserve"> of 03 680 09 20.</w:t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spacing w:lineRule="auto" w:line="256" w:before="0" w:after="12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t>Het betreft volgende vergunningen voor URNENVELD-C:</w:t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spacing w:lineRule="auto" w:line="256" w:before="0" w:after="12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2"/>
          <w:szCs w:val="22"/>
        </w:rPr>
        <w:t>C/LIJN 01/R/5</w:t>
        <w:tab/>
        <w:t>Siemons Johannes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>Andries Gabriella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2"/>
          <w:szCs w:val="22"/>
        </w:rPr>
        <w:t>C/LIJN 01/R/6</w:t>
        <w:tab/>
        <w:t>Fierens Joseph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2"/>
          <w:szCs w:val="22"/>
        </w:rPr>
        <w:t>C/LIJN 01/R/7</w:t>
        <w:tab/>
        <w:t>Van de Gracht Petrus</w:t>
        <w:br/>
        <w:t xml:space="preserve">                                       </w:t>
        <w:tab/>
        <w:t>De Belie Maria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C/LIJN 01/R/8</w:t>
        <w:tab/>
        <w:t>Sledsens Kris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2"/>
          <w:szCs w:val="22"/>
        </w:rPr>
        <w:t xml:space="preserve">C/LIJN 01/R/10 </w:t>
        <w:tab/>
        <w:t>Geens Frans</w:t>
        <w:br/>
        <w:t xml:space="preserve">                                      </w:t>
        <w:tab/>
        <w:t>Vanlishout Gilberte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2"/>
          <w:szCs w:val="22"/>
        </w:rPr>
        <w:t>C/LIJN 01/R/11</w:t>
        <w:tab/>
        <w:t>Vloors Maria</w:t>
        <w:br/>
        <w:t xml:space="preserve">                                       </w:t>
        <w:tab/>
        <w:t>Verelst Jozef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bookmarkStart w:id="0" w:name="_Hlk183427766"/>
      <w:r>
        <w:rPr>
          <w:sz w:val="22"/>
          <w:szCs w:val="22"/>
        </w:rPr>
        <w:t xml:space="preserve">C/LIJN 01/R/12 </w:t>
      </w:r>
      <w:bookmarkEnd w:id="0"/>
      <w:r>
        <w:rPr>
          <w:sz w:val="22"/>
          <w:szCs w:val="22"/>
        </w:rPr>
        <w:tab/>
        <w:t>Dams Pierre</w:t>
        <w:br/>
        <w:t xml:space="preserve">                                       </w:t>
        <w:tab/>
        <w:t>Guns Carolina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2"/>
          <w:szCs w:val="22"/>
        </w:rPr>
        <w:t>C/LIJN 01/R/13</w:t>
        <w:tab/>
        <w:t>Robeyns Leo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>Van Tiggelen Frieda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2"/>
          <w:szCs w:val="22"/>
        </w:rPr>
        <w:t>C/LIJN 01/R/14</w:t>
        <w:tab/>
        <w:t>Geuns Mireille</w:t>
        <w:br/>
        <w:t xml:space="preserve">                                       </w:t>
        <w:tab/>
        <w:t>Van Eester Frans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2"/>
          <w:szCs w:val="22"/>
        </w:rPr>
        <w:t>C/LIJN 01/R/16</w:t>
        <w:tab/>
        <w:t>Peetermans Joanna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2"/>
          <w:szCs w:val="22"/>
        </w:rPr>
        <w:t xml:space="preserve">C/LIJN 01/R/17 </w:t>
        <w:tab/>
        <w:t>De Nys Carolina</w:t>
        <w:br/>
        <w:t xml:space="preserve">                                      </w:t>
        <w:tab/>
        <w:t>Caluwaerts Robert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2"/>
          <w:szCs w:val="22"/>
        </w:rPr>
        <w:t>C/LIJN 02/R/1</w:t>
        <w:tab/>
        <w:t>Van Camp Louis</w:t>
        <w:br/>
        <w:t xml:space="preserve">                                       </w:t>
        <w:tab/>
        <w:t>Hendrickx Augusta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2"/>
          <w:szCs w:val="22"/>
        </w:rPr>
        <w:t>C/LIJN 02/R/2</w:t>
        <w:tab/>
        <w:t>Schillemans Simonne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linea"/>
        <w:tabs>
          <w:tab w:val="clear" w:pos="709"/>
          <w:tab w:val="left" w:pos="283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6990</wp:posOffset>
            </wp:positionH>
            <wp:positionV relativeFrom="paragraph">
              <wp:posOffset>225425</wp:posOffset>
            </wp:positionV>
            <wp:extent cx="206692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234950</wp:posOffset>
            </wp:positionV>
            <wp:extent cx="1546860" cy="857885"/>
            <wp:effectExtent l="0" t="0" r="0" b="0"/>
            <wp:wrapNone/>
            <wp:docPr id="2" name="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ardalinea"/>
        <w:tabs>
          <w:tab w:val="clear" w:pos="709"/>
          <w:tab w:val="left" w:pos="2835" w:leader="none"/>
        </w:tabs>
        <w:rPr>
          <w:szCs w:val="22"/>
        </w:rPr>
      </w:pPr>
      <w:r>
        <w:rPr>
          <w:szCs w:val="22"/>
        </w:rPr>
      </w:r>
    </w:p>
    <w:p>
      <w:pPr>
        <w:pStyle w:val="Standaardalinea"/>
        <w:tabs>
          <w:tab w:val="clear" w:pos="709"/>
          <w:tab w:val="left" w:pos="2835" w:leader="none"/>
        </w:tabs>
        <w:rPr>
          <w:szCs w:val="22"/>
        </w:rPr>
      </w:pPr>
      <w:r>
        <w:rPr>
          <w:szCs w:val="22"/>
        </w:rPr>
      </w:r>
    </w:p>
    <w:p>
      <w:pPr>
        <w:pStyle w:val="Standaardalinea"/>
        <w:tabs>
          <w:tab w:val="clear" w:pos="709"/>
          <w:tab w:val="left" w:pos="2835" w:leader="none"/>
        </w:tabs>
        <w:rPr>
          <w:szCs w:val="22"/>
        </w:rPr>
      </w:pPr>
      <w:r>
        <w:rPr>
          <w:szCs w:val="22"/>
        </w:rPr>
      </w:r>
    </w:p>
    <w:p>
      <w:pPr>
        <w:pStyle w:val="Standaardalinea"/>
        <w:tabs>
          <w:tab w:val="clear" w:pos="709"/>
          <w:tab w:val="left" w:pos="6379" w:leader="none"/>
        </w:tabs>
        <w:spacing w:before="0" w:after="120"/>
        <w:rPr>
          <w:szCs w:val="22"/>
        </w:rPr>
      </w:pPr>
      <w:r>
        <w:rPr>
          <w:szCs w:val="22"/>
        </w:rPr>
        <w:t>Rony Lejaeghere</w:t>
        <w:tab/>
        <w:t xml:space="preserve">Maarten De Veuster </w:t>
        <w:br/>
        <w:t>algemeen directeur</w:t>
        <w:tab/>
        <w:t>burgemees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right="0" w:hanging="576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right="0" w:hanging="720"/>
      <w:outlineLvl w:val="2"/>
    </w:pPr>
    <w:rPr>
      <w:sz w:val="22"/>
      <w:u w:val="single"/>
      <w:lang w:val="fr-BE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Standaardalinea">
    <w:name w:val="Standaard alinea"/>
    <w:basedOn w:val="Normal"/>
    <w:qFormat/>
    <w:pPr>
      <w:spacing w:lineRule="exact" w:line="280" w:before="0" w:after="120"/>
    </w:pPr>
    <w:rPr>
      <w:sz w:val="22"/>
      <w:lang w:val="nl-BE"/>
    </w:rPr>
  </w:style>
  <w:style w:type="paragraph" w:styleId="Standalininsprterugloop05">
    <w:name w:val="stand alin inspr terugloop 0.5"/>
    <w:basedOn w:val="Standaardalinea"/>
    <w:next w:val="Standaardalinea"/>
    <w:qFormat/>
    <w:pPr>
      <w:ind w:left="284" w:right="0" w:hanging="28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gerlijkestand@schoten.b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9:00Z</dcterms:created>
  <dc:creator>I. van Vlodrop</dc:creator>
  <dc:description/>
  <cp:keywords/>
  <dc:language>en-US</dc:language>
  <cp:lastModifiedBy>Leen Stuer</cp:lastModifiedBy>
  <cp:lastPrinted>2024-11-26T10:36:00Z</cp:lastPrinted>
  <dcterms:modified xsi:type="dcterms:W3CDTF">2024-11-26T09:36:00Z</dcterms:modified>
  <cp:revision>8</cp:revision>
  <dc:subject/>
  <dc:title>ONTRUIMEN URNEN COLUMBARIUM</dc:title>
</cp:coreProperties>
</file>